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9786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lineRule="auto" w:line="259" w:before="1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30"/>
          <w:szCs w:val="2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59" w:before="1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59" w:before="16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                 с. Михайловка                            №</w:t>
      </w:r>
      <w:r>
        <w:rPr>
          <w:rFonts w:eastAsia="Times New Roman" w:cs="Arial" w:ascii="Arial" w:hAnsi="Arial"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8.06.2015 № 550-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межведомственной комиссии по признанию помещ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м помещением, жилого помещения непригод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живания и многоквартирного дома аварий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м сносу или реконструкции при администрации Михайловского 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ихайловского муниципального района, рассмотрев обращение департамента природных ресурсов и охраны окружающей среды Приморского края от 26.09.2017 № 7-11/37/6366, администрация Михайловского муниципальн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8.06.2015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арийным и подлежащим сносу или реконструкции при администрации Михайловского муниципального район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сключить из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 члена комиссии по согласованию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чальника департамента природных ресурсов и охраны окружающей среды Приморского края А. И. Корш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ы администрации района                                                        П.А. Зу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3:52:00Z</dcterms:created>
  <dc:creator>Пользователь</dc:creator>
  <dc:description/>
  <cp:keywords/>
  <dc:language>en-US</dc:language>
  <cp:lastModifiedBy>Пользователь</cp:lastModifiedBy>
  <cp:lastPrinted>2017-10-03T14:30:00Z</cp:lastPrinted>
  <dcterms:modified xsi:type="dcterms:W3CDTF">2017-10-03T04:32:00Z</dcterms:modified>
  <cp:revision>23</cp:revision>
  <dc:subject/>
  <dc:title/>
</cp:coreProperties>
</file>